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и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иана» находится в городе Челябинск. Этот хостел находится в пешей доступности от живописного центра города.В хостелеЕсли вы приехали на собственном автомобиле, к вашим услугам парковка. При желании вы можете заказать трансфер от и до аэропорта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тюг, Трансфер от аэропорта, Бесплатный трансфер от/до жд вокзала, Отель для некурящих, Отопление, Охрана, Стиральная машин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ханова, д.43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