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сим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лиж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Дилижанс" расположена в центре города - на территории Касимовского автовокзала. В шаговой доступности стоянка такси, аптека, торговый центр, отделение банка (банкомат).В гостинице 6 одноместных номеров, 8 - двухместных, 2 номера люкс, 2 экономкласса (3-, 4-местные). Оснащение: телевизор, холодильник, душевая кабина, санузел, раковина.К вашим услугам в гостинице "Дилижанс":кафе;банкетный зал;бильярд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Кондиционер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хозная дом 2а, Касим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