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м Роял Лай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Дим Роял Лайф» расположены в Коктебеле. Эти апартаменты находятся 2 км от центра города.В апартаментахДля гостей работает бар. Кафе апартаментов — удобное место для перекуса. Для путешественников на машине организована парковка. А ещё в распоряжении гостей прокат автомобилей.Персонал апартаментов говорит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езонный открытый бассейн, Кондиционер, Охрана, Прокат автомобилей, Ускоренная регистрация заезда и выезда, Сад, Телевизор в лобби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87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