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Динамо имеет идеальное расположение в Уфа и подходит для деловых людей и туристов. В отеле есть широкий спектр услуг, которые сделают ваше пребывание в нем максимально приятным. В отеле вы можете воспользоваться такими услугами, как круглосуточная стойка регистрации, обслуживание номеров, трансфер до/из аэропорта, информация об экскурсиях, салон красоты, благодаря которым, вы сможете отлично отдохнуть. Для удобства гостей в номерах предлагается джакузи, кондиционер, отопление, услуга будильник, ЖК телевизор/плазменный ТВ, с целью обеспечить спокойный отдых и сон. Спокойную атмосферу отеля дополняют качественные услуги, включая такие, как фитнес-центр, сауна, бассейн (в помещении), спа, солярий. Гостиница Динамо является отличным выбором для изучения Уф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Услуга «звонок - будильник», Бассейн, Полотенца для пляжа/бассейна, Массаж, Сауна, Пинг-понг, Wi-Fi, Кондиционер, Люкс для новобрачных, Номера для некурящих, Обмен валюты, Отопление, Стиральная машин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