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nam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инамо Хостел» расположен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y Pereulok 8 A, Yekaterinburg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