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т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inamo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Dinamo Hotel» находится в городе Саратов. Этот отель находится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Полотенца для пляжа/бассейна, Wi-Fi, Круглосуточная стойка регистрации, Номера для некурящих, Отопление, Услуги консьерж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strakhanskaya Street 126, Сара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