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ион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ионис» расположен в 15 минутах езды от центра Севастополя, в 2 км от Черного моря. Рядом с отелем находится автобусная остановка «Переезд Крестовского». Международный аэропорт расположен в 30 минутах езды от отеля.В отелеУтро для гостей отеля начинается с бесплатного завтрака. В течение дня в ресторане отеля «Дионис» вам предложат богатый выбор блюд европейской кухни. Для любителей пикников есть возможность организовать барбекю.Вы можете купаться и заниматься водными видами спорта на пляже или расслабиться в сауне или поплавать и позагорать у открытого бассейна с зонтиками и шезлонгами, пока ваши малыши играют на детской площадке.На всей территории отеля предоставляется бесплатный Wi-Fi. Гости, путешествующие на автомобиле, могут оставить его на бесплатной стоянке. Квалифицированный персонал отеля поможет вам забронировать билеты и организует трансфер до аэропорта.Описание номеровПрактически все номера располагаются на первом этаже и имеют собственный выход террасу. Вид из номеров открывается на бассейн или сад. В каждом номере есть телевизор со спутниковыми каналами, кондиционер и холодильник. В ванной комнате предоставляются бесплатные туалетные принадлежности, халаты, тапочки. Бесплатно предоставляется доступ к сети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Сезонный открытый бассейн, Сауна, Удобства для барбекю, Бильярд, Wi-Fi, Доступ в интернет, Wi-fi в отеле, Трансфер, Кондиционер, Места для курения, Номера для некурящих, Отель для некурящих, Отопление, Стиральная машина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стовского, 87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есть балкон, с которого открывается живописный вид. В номере есть кондиционер, так что вы всегда сможете поддерживать комфортную для вас температуру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. После насыщенного дня вы сможете расслабиться в джакузи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телевизор с возможностью просмотра спутников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есть балкон, с которого открывается живописный вид. В номере есть кондиционер, так что вы всегда сможете поддерживать комфортную для вас температуру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В номере есть балкон, с которого открывается живописный вид. В номере есть кондиционер, так что вы всегда сможете поддерживать комфортную для вас температуру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номер с балконом, двумя комнатами и огромной прихожей. В прихожей номере есть большой шкаф для одежды, зеркало во весь рост. В гостиной стоит большая двухспальная кровать и мягкий уголок, который можно при желании использовать как дополнительное спальное место. Для дам есть удобный туалетный столик. В детской, кроме односпальной кровати, есть двухъярусная кровать с раскладным диванчиком. Для Вашего комфорта в каждой комнате есть телевизор и доступ к проводному интернету, помимо Wi-Fi услуги. Также в номер оснащен холодильником, электрическим чайником, столовыми принадлежностями. С балкона открывается вид на виноградники "Золотой балки" и Балаклаву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телевизор с возможностью просмотра спутников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с элегантным интерьером в классическом стиле располагает собственной ванной комнатой. В ванной комнате имеется фен, удобные домашние тапочки и бесплатные туалетные принадлежности. К услугам гостей телевизор с возможностью просмотра спутников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. После насыщенного дня вы сможете расслабиться в джакузи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. После насыщенного дня вы сможете расслабиться в джакузи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. После насыщенного дня вы сможете расслабиться в джакузи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бесплатными туалетными принадлежностями. В номере имеется ЖК-телевизор с возможностью просмотра спутниковых каналов. После насыщенного дня вы сможете расслабиться в джакузи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