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Отель Дискавер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Дискавери» располагается в Новосибирске, в 1,5 км от станции метро «Березовая роща». В 10 минутах ходьбы находится парк культуры и отдыха «Березовая роща». Главный Железнодорожный вокзал расположен в 6 км, а международный аэропорт Толмачево — в 29 км.В отелеВ отеле имеется ресторан, в котором гости могут насладиться блюдами русской и европейской кухни. По запросу блюда могут быть доставлены в номер.Отдохнуть в конце дня можно в бассейне или джакузи. Также в отеле есть сауна с кедровыми парилками на дровах.Для удобства гостей стойка регистрации работает круглосуточно. На всей территории отеля предоставляется бесплатный беспроводной доступ в интернет. К услугам гостей также бесплатная парковка.Описание номеровВсего в отеле 39 уютных номеров. В каждом номере имеется собственная ванная комната и телевизор с кабельными канал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слуга «звонок - будильник», Телефон, Утюг, Бассейн, Джакузи, Крытый бассейн, Полотенца для пляжа/бассейна, Бассейн с подогревом, Баня, Сауна, Спа-центр, Удобства для барбекю, Подходит для проведения праздничных мероприятий, Wi-Fi, Доступ в интернет, Трансфер, Магазины, Круглосуточная стойка регистрации, Места для курения, Номера для некурящих, Отель для некурящих, Отопление, Стиральная машина, Номера для курящих, Ускоренная регистрация заезда, Ускоренная регистрация выезда, Поздняя регистрация выезда,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Войкова, д.54,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теле возможно круглосуточное заселение. Гость обязан выехать из отеля в тот же час, в который был зарегистрирова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