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Дюльбер"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рхитектурном облике комплекса санатория "Дюльбер" представлены стили разных исторических эпох: экзотические дворцы в мавританском стиле конца XIX - первой половины ХХ вв. соседствуют с многоэтажным корпусом более поздней постройки.Территория составляет 6,2 га (парк, входящий в число памятников садово-паркового искусств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Ялта, п. Кореиз -1, Алупкинское шоссе, 19.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