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ва находится в городе Краснодар. Этот отель находится в 10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Каток, Доступ в интернет, Трансфер, Кондиционер, Люкс для новобрачных, Места для курения, Отель для некурящих, Отопление, Прокат автомобилей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Первомайская, д.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