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Диво» находится в городе Ялта. Этот отель находится в 3 км от центра города.В отелеК услугам гостей есть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добства для пляжа, Частный пляж, Аптечка первой помощи, Удобства для барбекю, Площадка для барбекю, Wi-Fi, Доступ в интернет, Трансфер, Кондиционер, Места для курения, Номера для некурящих, Отель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Дражинского, д. 2A, Яхт Клуб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отсутствует круглосуточная стойка регистрации, регистрация заезда и выезда с 22.00 до 07.00 производится только по предварительному согласованию, за организацию заселения или выезда в ночное время гостевой дом может взимать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бронирования возможна не менее чем за 1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заезда или несвоевременной отмены бронирования удерживается штраф в размере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поздний заезд взимается доплата в размере 1 000 рублей, подробности необходимо уточнить у представителя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