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юме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для большой компани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для большой компании» находится в 3 км от центра города.В отелеНа территории отеля предоставляется доступ в интернет. Сотрудники отеля будут рады организовать для вас трансфер от и до аэропорта. 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Места для курения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Флотская, д.54, Тюме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