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Day на Ленина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митрова 9 расположены в городе Новосибир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