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oBe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oBeDo находится в пешей доступности от центра города Екатеринбург.В хостелеНа территории хостела предоставляется доступ в интернет. Постояльцы могут оставить ценные вещи в сейфе отеля. Сотрудники круглосуточной стойки регистрации в любое время ответят на ваши вопросы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упансион, Снэк-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Полотенца для пляжа/бассейна, Wi-Fi, Доступ в интернет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5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