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DoBe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DoBeDo расположен в 1 км от центра города Екатеринбург.В отеле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Возможен полупансио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Wi-Fi, Компьютер, Номера для некурящих, Отель для некурящих, Отопление, Стиральная машина, Телевизор в лобби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52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