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обр Здрав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Добр Здравич» расположена в 15 минутах езды от центра Уфы, в 100 метрах от парка «Волна». Расстояние до железнодорожного вокзала Уфы составляет 11 км, а до аэропорта можно доехать за 30 минут.В отелеГости отеля «Добр Здравич» начинают утро с бесплатного континентального завтрака. В снэк-баре вы можете купить напитки и закуски. Прогулявшись несколько минут, вы окажетесь у кафе и ресторанов, где вам предложат блюда башкирской и европейской кухни.Получив необходимую туристическую информацию на круглосуточной стойке регистрации, отправляйтесь на самостоятельное изучение исторических улиц города и живописных окрестностей.В отеле вы можете отправить факсом важные документы, а также воспользоваться Wi-Fi, который предоставляется на территории отеля за отдельную плату. Если вы путешествуете на автомобиле, оставьте его на бесплатной стоянке.Описание номеровВы можете забронировать любой из 11 номеров, оформленных в спокойных тонах и обставленных удобной мебелью. Ковровое покрытие и электрический чайник добавляют уюта в обстановку. Вечером вы можете посмотреть телевизор с кабельн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Хранение багажа, Телефон, Утюг, Полотенца для пляжа/бассейна, Wi-Fi, Доступ в интернет, Wi-fi в отеле, Кондиционер, Круглосуточная стойка регистрации, Люкс для новобрачных, Номера для некурящих, Отопление, Номера для курящих, Банк, Аптек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хметова, д. 297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, укомплектованной феном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В распоряжении гостей телевизор с возможностью просмотра кабельн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двумя односпальными кроватями.В номере полный санузел, телевизор, чайник, фен, кондиционер и бесплатный Wi-Fi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, укомплектованной феном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двухместный номер с двумя односпальными кроватями.В номере полный санузел, телевизор, чайник, фен, кондиционер и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В распоряжении гостей телевизор с возможностью просмотра кабельн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В распоряжении гостей телевизор с возможностью просмотра кабельных каналов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