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obriy Do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obriy Dom» расположен в городе Краснодар. Этот отель находится в 5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Voronezhskaya 116, 4th Floor, Krasnodar 350011 Russia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