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брый Боб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обрый Бобр расположен в городе Ильич. Этот отель находится в центре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сможете искупаться в открытом бассейне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езонный открытый бассейн, Библиотека, Удобства для барбекю, Бильярд, Площадка для барбекю, Wi-Fi, Трансфер от аэропорта, Кондиционер, Круглосуточная стойка регистрации, Номера для аллергиков, Номера для некурящих, Охрана, Сад, Терраса, Ранняя регистрация заезда, Поздняя регистрация выезда, Индивидуальная регистрация заезда и отъезда, Курение разрешено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64-66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