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ход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оходный Дом имеет идеальное расположение в Уфа и подходит для деловых людей и туристов. Бизнесмены и туристы по достоинству оценят удобства и услуги, предлагаемые в отеле. Все необходимые услуги, в том числе бесплатный Wi-Fi во всех номерах, Wi-Fi интернет на территории отеля, парковка, обслуживание номеров, трансфер до/из аэропорта, находятся всегда под рукой. Номера обеспечивают оптимальный уровень комфорта с приятным дизайном и такими удобствами, как отопление, письменный стол, телевидение спутниковое/кабельное, телевизор, холодильник. Отель предлагает широкий спектр услуг для отдыха. Благодаря качественному обслуживанию и профессионализму персонала, Отель Доходный Дом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Трансфер от/до аэропорта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 9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