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ina Catu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ina Catuny» находится в 2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Street 40, Chemal 649240 Russia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