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Dolphin Hotel» находится в городе Севастополь. Этот отель находится в 3 км от центра города.В отелеВы можете посетить современную сауну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Eroshenko Street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