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Artistov Tsirka Arena Pen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Artistov Tsirka Arena Penza» расположен в городе Пенз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uvorova 44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