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 Artistov Tsirka Arena Tv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 Artistov Tsirka Arena Tver» расположен в городе Тверь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суточная стойка регистрации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ulevard Radishcheva 6, Тве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