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Артистов Цирка г. Красноя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Дом Артистов Цирка г. Красноярск расположен в городе Красноярск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руглосуточная стойка регистрации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ва, д.9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