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лосл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ля отдыха Горки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ля отдыха Горки 8 находится в городе Солослово. Этот отель находится в центре города.В отелеПосле прогулки — отдохните в сауне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Сауна, Караоке, Подходит для проведения праздничных мероприятий, Трансфер, Трансфер от аэропорта, Места для курения, Отопление, Стиральная машина, Огнетушитель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ки-2 Снт, 303, Солосл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