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Дуван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Дувановской расположен в живописном центре города Евпатория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вановская, д.17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