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ш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Lazarev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Lazarevykh» расположен в 1 км от центра города.В отелеНа территории отеля предоставляется доступ в интернет. Вы можете посетить сауну. Также к вашим услугам прачечная 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добства для барбекю, Номера для некурящих, Отопление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krorayon 23B, Арш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