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na Naberezhnoy 2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na Naberezhnoy 202» находится в 1 км от живописного центра города.В отелеВ вашем распоряжении находится автомобильная парковка. 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Круглосуточная стойка регистрации, Люкс для новобрачных, Номера для некурящих, Отопление, Ускоренная регистрация заезда и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naberezhnaya, 20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