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е Ель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Selig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Seligere» расположен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Площадка для пикника, Рыбалка, Люкс для новобрачных, Номера для некурящих, Отопление, Стиральная машина, Сад, Терраса, Номера для курящих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38, Новые Ель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