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Охот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ом охотника» находится в самом центре Томска, в пешей доступности от главных достопримечательностей и развлекательных центров города. Всего в 100 метрах расположены проспект Ленина и проспект Фрунзе, а прогулка до реки Томь займёт у вас не более 10 минут.В хостелеРядом с хостелом «Дом охотника» вы найдете множество ресторанов и кафе на любой вкус и кошелёк, где сможете познакомиться с местными кулинарными традициями. В хостеле имеется общая кухня, полностью оборудованная современной бытовой техникой. Гости смогут быстро и просто приготовить любимые блюда, закупив продукты в магазинчике неподалеку.Чтобы вы всегда могли оставаться на связи с друзьями и родственниками, в хостеле предусмотрен бесплатный Wi-Fi. Для вашего комфорта стойка регистрации работает круглосуточно. В хостеле гости могут бесплатно пользоваться гладильными принадлежностями и стиральной машиной. Для тех, кто путешествует на собственном автомобиле, имеется бесплатная парковка.Описание номеровВсего в хостеле «Дом охотника» 7 просторных светлых номеров. Гости пользуются общей ванной комнатой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Библиотека, Удобства для барбекю, Wi-Fi, Доступ в интернет, Трансфер, Круглосуточная стойка регистрации, Номера для некурящих, Номера со звукоизоляцией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ул., д. 4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для двух гостей с общей ванной комнатой. В номере имеется ЖК-телевизор с кабельными каналами и гардероб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дселение при наличии свободного спального места за 750 рубле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