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Отель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Дом Отель Апарт» находится в Красноярске. Отель подходит для семейного отдыха. Расстояние до ЖД вокзала составляет 2.4 км, до аэропорта – 40 км, до речного вокзала – 1.8 км. Главным преимуществом данного варианта размещения является то, что рядом находятся сквер, кафе, остановка общественного транспорта.В «Дом Отеле Апарт» 11 комфортабельных номеров. В номерах имеется все самое необходимое для комфортного проживания, а именно: кровать, мебель, кондиционер, холодильник, кофемашина, варочная панель, микроволновая печь, чайник, телевизор, интернет, телефон, сейф, душевая кабина, фен, стиральная машина.К вашим услугам в «Дом Отеле Апарт»:кухня, стиральная машина в номерах;доступ в интернет;гла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Утюг, Полотенца для пляжа/бассейна, Wi-Fi, Доступ в интернет, Wi-fi в отеле, Кондиционер, Номера со звукоизоляцией, Отопление, Пресса, Стиральная машина, Ускоренная регистрация заезда и выезда, Услуги консьерж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8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