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ом Classic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м Отель Classic расположен в центре Красноярска, в 650 метрах от улицы Карла Маркса. Железнодорожный вокзал находится в 2 км от отеля, а расстояние до аэропорта «Емельяново» составляет 41 км.В отелеВ гастропабе «Свинья и бисер» вам подадут различные мясные блюда и изысканные закуски. По утрам для гостей отеля сервируется вкусный и сытный завтрак «шведский стол».Приветливый персонал поможет вам с бронированием билетов и организацией экскурсий. За дополнительную плату осуществляется трансфер в аэропорт. Также при необходимости можно воспользоваться услугами прачечной.На всей территории отеля предоставляется бесплатный Wi-Fi. Также для гостей отеля работает бесплатная парковка.Описание номеровДом Отель Classic располагает 81 просторным номером, в каждом из которых есть кондиционер, телевизор и мини-бар. В ванной комнате предоставляются туалетные принадлежности и ф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Ресторан, Снэк-бар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Телефон, Утюг, Джакузи, Полотенца для пляжа/бассейна, Сауна, Спа-центр, Библиотека, Wi-Fi, Доступ в интернет, Интернет в номере, Wi-fi в отеле, Трансфер, Трансфер от аэропорта, Банкомат, Кондиционер, Люкс для новобрачных, Номера для некурящих, Номера со звукоизоляцией, Отель для некурящих, Отопление, Пресса, Сувенирный магазин, Ускоренная регистрация заезда и выезда, Услуги консьержа, Чистка обуви, Номера для курящих, Аптека, VIP-удобства в номере, Индивидуальная регистрация заезда и отъезда, Упакованные ланчи, Курение запрещено на всей территории, Мультиязычный персонал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бороны, 3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ъезд осуществляется со стороны ул. Красной Армии, 16 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