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нзил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чный комплекс-музей Дом Пионеро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чный комплекс-музей Дом Пионеров расположен в городе Тюмень. Этот отель находится в 28 км от центра города.В отелеВ ресторане вы можете заказать разнообразные блюда. Вас ждет бар с выбором коктейлей и других напитков . На территории отеля предоставляется доступ в интернет. Вы можете посетить современную сауну.При желании вы можете искупаться в крытом бассейне. Если вы приехали на собственном автомобиле, к вашим услугам парковка. В отеле работает круглосуточная стойка регистрации. К вашим услугам обслуживание номеров.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Услуга «звонок - будильник», Телефон, Бассейн, Крытый бассейн, Полотенца для пляжа/бассейна, Баня, Паровая баня, Сауна, Прокат велосипедов, Удобства для барбекю, Бильярд, Развлекательные мероприятия, Рыбалка, Каток, Музей, Пинг-понг, Доступ в интернет, Кондиционер, Круглосуточная стойка регистрации, Люкс для новобрачных, Номера для некурящих, Отель для некурящих, Отопление, Ускоренная регистрация заезда и выезда, Ранняя регистрация заезда, Поздняя регистрация выезда, VIP-удобства в номер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7 км Ялуторовского тракта, стр. 1/1, Винзил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