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Отель Кокте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рт Отель Коктебель находится в самом центре курортного посёлка Коктебель, всего в 100 метрах от черноморского побережья и автовокзала. Неподалеку от апарт-отеля имеется множество кафе, магазинов, дискотек и баров. До музея Волошина и аквапарка около 10 минут пешей прогулки.В апарт-отелеВы можете пожарить барбекю на открытой площадке. Во всех апартаментах имеется кухня, полностью оборудованная современной бытовой техникой. Гости смогут быстро и просто приготовить любимые блюда, закупив продукты в магазинчике неподалеку.В жаркий денёк отправляйтесь на пляж неподалеку от отеля «Дом писателей» и насладитесь ласковым южным солнцем и целебным морским воздухом. Чтобы вы всегда могли оставаться на связи с друзьями и родственниками, в отеле предусмотрен бесплатный доступ к Wi-Fi. Ценные вещи гости могут поместить в сейф.Описание номеровАрт-отель располагает 32 светлыми апартаментами с балконами и 4 двухуровневыми апартаментами с видом на море и гору Кара-Даг. Во всех апартаментах к услугам гостей кондиционер, спутниковое телевидение и собственная кухня, оснащенная плитой, холодильником и удобствами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Утюг, Массаж, Оздоровительный клуб, Салон красоты, Удобства для барбекю, Караоке, Площадка для пикника, Площадка для барбекю, Wi-Fi, Трансфер, Трансфер от/до аэропорта, Трансфер от аэропорта, Трансфер от аэропорта, Трансфер до аэропорта, Кондиционер, Круглосуточная стойка регистрации, Места для курения, Номера для некурящих, Отопление, Пресс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110 лит. Ю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светлые апартаменты с собственной кухней располагают телевизором со спутниковыми каналами, кондиционером и сейфом. Меблировка включает диван, который по желанию гостей может раскладываться, и письменный стол. В апартаментах имеется балкон. В кухне апартаментов имеется плита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студио площадью 29 кв.м. с панорамными окнами и и выходом на балкон площадью 11 м2. с видом на парк.Апартаменты разделены на две зоны спальня и кухня-студио которые оборудованы комфортной мебелью из натурального дерева, включая кровать с ортопедическим матрасом, прикроватные тумбы, раскладывающийся диван и встроенный шкаф-купе с зеркальными дверьми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, мини-кухней и балконом.В этом номере-студио имеется гостиный уголок с журнальным столик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, двухкомнатные апартаменты на 4 и 5 этажах (спальня, гостинная, гардеробная и ванная комната) площадью 58 кв.м. с панорамными окнами и балконом площадью кв.м.Апартаменты имеют выход на собственную панарамной площадку площадью 70 кв.м. Площадка оборудована шезлонгами, душем, мягкой мебелью и барбекю.Апартаменты оборудованы кухней с современной техникой Bosсh и Electrolux, а столешницы кухонь выполнены из натурального гранита. На такой кухне Вам будет приятно и сварить чашечку кофе, и приготовить серьезное кулинарное блюдо.Апартаменты оборудованы комфортной мебелью из натурального дерева, включая кровати с ортопедическим матрасом, прикроватные тумбы, раскладывающийся диван и гардеробную комнату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, двухкомнатные апартаменты на 4 и 5 этажах (спальня, гостинная, гардеробная и ванная комната) площадью 58 кв.м. с панорамными окнами и балконом площадью кв.м.Апартаменты имеют выход на собственную панарамной площадку площадью 70 кв.м. Площадка оборудована шезлонгами, душем, мягкой мебелью и барбекю.Апартаменты оборудованы кухней с современной техникой Bosсh и Electrolux, а столешницы кухонь выполнены из натурального гранита. На такой кухне Вам будет приятно и сварить чашечку кофе, и приготовить серьезное кулинарное блюдо.Апартаменты оборудованы комфортной мебелью из натурального дерева, включая кровати с ортопедическим матрасом, прикроватные тумбы, раскладывающийся диван и гардеробную комнату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светлые апартаменты с собственной кухней располагают телевизором со спутниковыми каналами, кондиционером и сейфом. Меблировка включает диван, который по желанию гостей может раскладываться, и письменный стол. В апартаментах имеется балкон. В кухне апартаментов имеется плита,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студио площадью 29 кв.м. с панорамными окнами и и выходом на балкон площадью 11 м2. с видом на парк.Апартаменты разделены на две зоны спальня и кухня-студио которые оборудованы комфортной мебелью из натурального дерева, включая кровать с ортопедическим матрасом, прикроватные тумбы, раскладывающийся диван и встроенный шкаф-купе с зеркальными дверьми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, мини-кухней и балконом.В этом номере-студио имеется гостиный уголок с журнальным столик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