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ктебе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m Pod Zvezdopadom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om Pod Zvezdopadom Guest House» находится в городе Коктебель. Этот отель находится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Удобства для барбекю, Бесплатный Wi-Fi, Трансфер, Кондиционер, Стиральная машина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Zhukovskogo 55, Коктеб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Администрация комплекса свяжется с гостями напрямую и предоставит инструкции по предоплате, которую необходимо внести в течение 5 дней после бронирования. В противном случае администрация апартаментов оставляет за собой право аннулировать бронировани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Администрация проинформирует вас об установленных в комплексе правилах внесения залог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жалуйста, обратитесь в посольство для уточнения условий получения визы для посещения Кры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