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м Ря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Дом Рядом расположен в городе Новосибирск.В хостелеНа территории предоставляется доступ в интернет. Сотрудники круглосуточной стойки регистрации будут рады помочь вам советом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слуга «звонок - будильник», Телефон, Полотенца для пляжа/бассейна, Салон красоты, Библиотека, Wi-Fi, Доступ в интернет, Трансфер, Магазины, Круглосуточная стойка регистрации, Номера для некурящих, Отель для некурящих, Стиральная машин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сийская, д.2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