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Цве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Дом Рыба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Дом Рыбака находится в центре города Цветное.В отелеНа территории отеля предоставляется доступ в интернет. Также в вашем распоряжении парковка. Если у вас возникнет вопрос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Доступ в интернет, Трансфер, Кондиционер, Круглосуточная стойка регистрации, Места для курения, Отель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.22 А, Цве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