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казоч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"Дом Сказочника" расположен в центральном районе Светлогорска, в 5 минутах ходьбы от железнодорожной станции и побережья. Неподалеку от отеля находится Лиственный парк, торговый центр "Спутник" и пункт проката лодок и катамаранов.В отелеНеподалеку от гостевого дома находятся рестораны и кафе, где вы сможете заказать традиционные региональные и европейские блюда. Загляните в один из близлежащих баров, чтобы приятно провести время за бокалом любимого напитка.На прилегающей территории обустроена площадка для барбекю. После насыщенного дня гости отеля смогут расслабиться за чтением книг в библиотеке. Гостям предоставляется доступ в Интернет, так что вы всегда сможете оставаться на связи с домом. При гостевом доме имеется парковка.Описание номеровГости могут забронировать один из 15 светлых и удобных номеров. Каждый номер оборудован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Удобства для барбекю, Wi-Fi, Доступ в интернет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офмана, д.2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 и фен. После насыщенного дня вы сможете отдохнуть и посмотреть любимые телевизионные передачи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телевизор с возможностью просмотра кабельных каналов. К услугам гостей удобный письменный стол и телеф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 и фен. После насыщенного дня вы сможете отдохнуть и посмотреть любимые телевизионные передачи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телевизор с возможностью просмотра кабельных каналов. К услугам гостей удобный письменный стол и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