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м Совет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Дом Советов" на улице 8 Марта - здесь вы окунетесь в атмосферу 20-30-х годов XX века. Строгие линии, сдержанные силуэты, винтажные вещи - все это позволит вам прикоснуться к ушедшей эпохе и, возможно, лучше понять прошлое. Вы будете жить в прекрасном месте, недалеко от станции екатеринбургского метрополитена - "Площадь 1905 года". Рядом река Исеть, музеи, кафе, автобусные остановки.Интерьер номеров порадует всех гостей антикварными предметами быта, а также полным набором удобств, включая телевизоры, шкаф для одежды, стол, дополнительное освещение. Утром вы можете бесплатно позавтракать - для вас накрывается шведский стол.К вашим услугам в отеле "Дом Советов":принадлежности для глажки;Wi-Fi;трансфер;аптечка;парковкачай, кофе, сладости;хранение багаж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в отеле, Кондиционер, Номера для некурящих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8 Марта дом 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отеле администратор работает только с 8:00 до 13:00. В остальное время гости заезжают по звонку в отель и администратор открывает дверь удаленно, либо дверь открывает охр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