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Творчества Ак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Творчества Актер» расположен в городе Массандр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ажинского 35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