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у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м у Набережной расположен в городе Тюмень. Этот хостел находится в 3 км от центра города.В хостелеНа территории предоставляется доступ в интернет. Вы можете оставить ценные вещи в сейфе хостела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В хосстеле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Библиотека, Удобства для барбекю, Караоке, Площадка для пикника, Рыбалка, Площадка для барбекю, Доступ в интернет, Трансфер, Кондиционер, Места для курения, Номера для аллергиков, Номера для некурящих, Отель для некурящих, Отопление, Стиральная машина, Ускоренная регистрация заезда и выезда, Услуги консьержа, Часовня, Терраса, Ранняя регистрация заезда, Поздняя регистрация выезда, Индивидуальная регистрация заезда и отъезда, Терраса для загара, Упакованные ланч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бинатская, д.9 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