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Z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Zoi» находится в 5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Кондиционер, Номера для некурящих, Отопление, Стиральная машин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21 Partsyezda 1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