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иц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V Gora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в горах» расположен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tajskaya 49, Галиц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