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 в горо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 городе находится в 8 км от центра города Красноярск.В отелеНа территории отеля предоставляется доступ в интернет. Также в вашем распоряжении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Караоке, Подходит для проведения праздничных мероприятий, Wi-Fi, Доступ в интернет, Номера для некурящих, Отель для некурящих, Отопление, Стиральная машина, Телевизор в лобби, Огнетушитель, Посудомоечная машин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ологическая, д.3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