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есн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y morya na Tsentralno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 y morya na Tsentralnoi» находится в городе Лесной. Этот отель находится в пешей доступности от живописного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Библиотека, Прокат велосипедов, Рыбалка, Wi-Fi, Доступ в интернет, Стиральная машина, Часовня, Сад, Номера для курящих, Мини-кухня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ентральная 39А, Лесн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