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Dom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Dom55 находится в городе Самара. Этот отель находится в 19 км от центра города.В отелеНа территории отеля предоставляется доступ в интернет. В отеле работает круглосуточная стойка регистрации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Трансфер, Магазины, Кондиционер, Люкс для новобрачных, Номера для некурящих, Отель для некурящих, Отопление, Охрана, Стиральная машин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Ивана Финютина, д.5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Звукоизолированная двухместная комната с 2 отдельными кроватями и телевизором с плоским экраном.Собственная ванная комната.Услуги и удобства: Душ, Телевизор, Телефон, Фен, Туалет, Ванная комната, Отопление, Ковровое покрытие, Телевизор с плоским экраном, Звукоизоляция, Москитная сетка, Шкаф/гардероб, Полотенца, Белье, На верхние этажи можно подняться только по лестнице, Вешалка для одежды, Туалетная бумага, Душевая кабина, Корзины для мусора, Мыло, Розетка около кровати, Не перьевая подушка, Гипоаллергенная подушка.Дополнительно: Комплект тапочек, гигиенические средства.&lt;/ul&gt;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Звукоизолированная двухместная комната с 2 отдельными кроватями и телевизором с плоским экраном.Собственная ванная комната.Услуги и удобства: Душ, Телевизор, Телефон, Фен, Туалет, Ванная комната, Отопление, Ковровое покрытие, Телевизор с плоским экраном, Звукоизоляция, Москитная сетка, Шкаф/гардероб, Полотенца, Белье, На верхние этажи можно подняться только по лестнице, Вешалка для одежды, Туалетная бумага, Душевая кабина, Корзины для мусора, Мыло, Розетка около кровати, Не перьевая подушка, Гипоаллергенная подушка.Дополнительно: Комплект тапочек, гигиенические средства.&lt;/ul&gt;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Звукоизолированная двухместная комната с 2 отдельными кроватями и телевизором с плоским экраном.Собственная ванная комната.Услуги и удобства: Душ, Телевизор, Телефон, Фен, Туалет, Ванная комната, Отопление, Ковровое покрытие, Телевизор с плоским экраном, Звукоизоляция, Москитная сетка, Шкаф/гардероб, Полотенца, Белье, На верхние этажи можно подняться только по лестнице, Вешалка для одежды, Туалетная бумага, Душевая кабина, Корзины для мусора, Мыло, Розетка около кровати, Не перьевая подушка, Гипоаллергенная подушка.Дополнительно: Комплект тапочек, гигиенические средства.&lt;/ul&gt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Звукоизолированная двухместная комната с 2 отдельными кроватями и телевизором с плоским экраном.Собственная ванная комната.Услуги и удобства: Душ, Телевизор, Телефон, Фен, Туалет, Ванная комната, Отопление, Ковровое покрытие, Телевизор с плоским экраном, Звукоизоляция, Москитная сетка, Шкаф/гардероб, Полотенца, Белье, На верхние этажи можно подняться только по лестнице, Вешалка для одежды, Туалетная бумага, Душевая кабина, Корзины для мусора, Мыло, Розетка около кровати, Не перьевая подушка, Гипоаллергенная подушка.Дополнительно: Комплект тапочек, гигиенические средства.&lt;/ul&gt;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