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ашний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ашний уют расположены в городе Челябинск. Этот отель находится в 5 км от центра города.В отеле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цев, д.7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