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кси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партаменты Максим» находится в городе Екатеринбург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Круглосуточная стойка регистрации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 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