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фт находятся в пешей доступности от живописного центра города Екатеринбург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