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ashnyi Ocha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ашний очаг» расположен в 1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a-Zagora 186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